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АДМИНИСТРАЦИЯ ГОРОДА ХАБАРОВСКА</w:t>
        <w:br/>
        <w:br/>
        <w:t>ПОСТАНОВЛЕНИЕ</w:t>
        <w:br/>
        <w:br/>
        <w:t>от 16 февраля 2017 года N 507</w:t>
        <w:br/>
        <w:br/>
        <w:br/>
        <w:t>Об установлении размера родительской платы за присмотр и уход за ребенком в муниципальных образовательных организациях города Хабаровска, реализующих образовательную программу дошкольного образования, утверждении методики расчета, порядка взимания родительской платы за присмотр и уход за ребенком в муниципальных образовательных организациях города Хабаровска, реализующих образовательную программу дошкольного образования, и предоставления льготы по уплате родительской плат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9 марта 2022 год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й администрации г. Хабаровска от 25.08.2017 N 2923, от 15.06.2020 N 1912, от 25.10.2021 N 4039, от 09.03.2022 N 785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о ст. 65 Федерального закона от 29.12.2012 N 273-ФЗ "Об образовании в Российской Федерации", Федеральным законом от 06.10.2003 N 131-ФЗ "Об общих принципах организации местного самоуправления в Российской Федерации", Уставом городского округа "Город Хабаровск", в целях упорядочения расчета, предоставления льгот, взимания родительской платы за присмотр и уход за ребенком в муниципальных образовательных организациях города Хабаровска, реализующих образовательную программу дошкольного образования, администрация города постановляет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Установить размер родительской платы, взимаемой с родителей (законных представителей) за присмотр и уход за ребенком в муниципальных образовательных организациях города Хабаровска, реализующих основную образовательную программу дошкольного образования (далее - родительская плата), в размере 100% затрат на приобретение продуктов питания, мягкого, хозяйственного инвентаря и моющих средств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Утвердить Методику расчета родительской платы, взимаемой с родителей (законных представителей) за присмотр и уход за ребенком в муниципальных образовательных организациях города Хабаровска, реализующих образовательную программу дошкольного образования, согласно приложению N 1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Утвердить Порядок взимания родительской платы за присмотр и уход за ребенком в муниципальных образовательных организациях города Хабаровска, реализующих образовательную программу дошкольного образования, и предоставления льготы по уплате родительской платы согласно приложению N 2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1. Управлению образования администрации города (Матвеенкова Т.Б.)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15.06.2020 N 1912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1.1. Обеспечить использование муниципальными образовательными организациями родительской платы на приобретение продуктов питания, организацию хозяйственно-бытового обслуживания по присмотру и уходу за ребенком, в том числе на приобретение мягкого, хозяйственного инвентаря, моющих средств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1.2. Утверждать размер родительской платы на одного воспитанника в день приказом управления образования по плановым затратам текущего года согласно методике к данному постановлению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1.3. Не допускать включения в перечень расходов, учитываемых при расчете размера родительской платы,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3.1 введен постановлением администрации г. Хабаровска от 25.08.2017 N 2923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Признать утратившим силу постановление администрации города Хабаровска от 21.10.2013 N 3980 "Об установлении родительской платы за присмотр и уход за ребенком в муниципальных образовательных организациях (учреждениях) города Хабаровска, реализующих образовательную программу дошкольного образования"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 Пресс-службе администрации города (Ерохин В.А.) опубликовать настоящее постановление в газете "Хабаровские вести"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. Контроль за выполнением настоящего постановления возложить на заместителя мэра города по социальным вопросам Лагошину Е.В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15.06.2020 N 1912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. Настоящее постановление вступает в силу со дня его официального опубликования (обнародования).</w:t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И.о. мэра города</w:t>
        <w:br/>
        <w:t>В.Ф.Лебе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 N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УТВЕРЖДЕНА</w:t>
        <w:br/>
        <w:t>Постановлением</w:t>
        <w:br/>
        <w:t>администрации города Хабаровска</w:t>
        <w:br/>
        <w:t>от 16 февраля 2017 г. N 507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МЕТОДИКА РАСЧЕТА РОДИТЕЛЬСКОЙ ПЛАТЫ, ВЗИМАЕМОЙ С РОДИТЕЛЕЙ (ЗАКОННЫХ ПРЕДСТАВИТЕЛЕЙ) ЗА ПРИСМОТР И УХОД ЗА РЕБЕНКОМ В МУНИЦИПАЛЬНЫХ ОБРАЗОВАТЕЛЬНЫХ ОРГАНИЗАЦИЯХ ГОРОДА ХАБАРОВСКА, РЕАЛИЗУЮЩИХ ОБРАЗОВАТЕЛЬНУЮ ПРОГРАММУ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й администрации г. Хабаровска от 25.08.2017 N 2923, от 25.10.2021 N 403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br/>
        <w:t>1. Общи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1. Настоящая Методика расчета родительской платы, взимаемой с родителей (законных представителей) за присмотр и уход за ребенком в муниципальных образовательных организациях города Хабаровска, реализующих образовательную программу дошкольного образования (далее - Методика), устанавливает порядок расчета размера родительской платы за присмотр и уход за ребенком на одного воспитанника в день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2. Методика применяется для муниципальных образовательных организаций (далее - МОО), реализующих образовательные программы дошкольного образования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3. Методика позволяет рассчитать размер родительской платы за присмотр и уход за ребенком на одного воспитанника в день в зависимости от возраста воспитанников и режима работы МОО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2. Порядок расчета родительской платы, взимаемой с родителей (законных представителей) за присмотр и уход за ребенком в МОО города Хабаровска, реализующих образовательную программу дошкольного образования (далее - родительская плат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. Родительская плата включает в себя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расходы на приобретение продуктов питания на одного воспитанника в день (R.пит.ij), рассчитанные в соответствии с натуральными нормами, установленными СанПиН 2.3/2.4.3590-20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.10.2020 N 32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й администрации г. Хабаровска от 25.08.2017 N 2923, от 25.10.2021 N 4039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расходы на обеспечение МОО мягким инвентарем в пересчете на одного воспитанника (R.мяг.ij), рассчитанные в соответствии с требованиями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.09.2020 N 28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br/>
        <w:t>Нормы мягкого инвентаря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126"/>
        <w:gridCol w:w="1473"/>
        <w:gridCol w:w="1499"/>
        <w:gridCol w:w="1635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лужбы (в годах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плановое место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енца детск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фетк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лочки верх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лочки набивны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н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деяльник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к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ац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яла теплы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яла байковы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0 плановых мест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терт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енца посудны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енка настольна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на халаты, фартуки, косынки для персонал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08.2017 N 2923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расходы на обеспечение МОО хозяйственным инвентарем (в пересчете на одного воспитанника) в соответствии с приведенными нормами (R.хоз.ij):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br/>
        <w:t>Нормы хозяйственного инвентаря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214"/>
        <w:gridCol w:w="1841"/>
        <w:gridCol w:w="2563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 год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на одну группу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к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и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л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амп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ампы дневного све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ро пластмассово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ро оцинкованно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ро эмалированно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юл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елка супова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елка десертна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ка чайна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а столова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а чайна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 эмалированны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бл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- расходы на обеспечение МОО моющими средствами в пересчете на одного воспитанника (R.моющ.ij), рассчитанные в соответствии с требованиями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.09.2020 N 28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br/>
        <w:t>Нормы моющих средств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4901"/>
        <w:gridCol w:w="1653"/>
        <w:gridCol w:w="2178"/>
      </w:tblGrid>
      <w:tr>
        <w:trPr>
          <w:trHeight w:val="23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 год ДОУ на одну группу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 хозяйственно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 туалетно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стиральны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а питьев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фицирующие средства, в том числе: сода кальцинированная, горчица, хлорная извест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08.2017 N 2923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2. Размер родительской платы определяется по формуле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R.Р.ij = R.пит.ij + R.мяг.ij + R.хоз.ij + R.моющ.ij,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де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i - возраст воспитанников (от 1 года до 7 лет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j - режим работы МОО (10,5 часа или 12 часов)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3. Периодичность определения размера родительской плат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(в ред. постановления администрации г. Хабаровска от 25.10.2021 N 4039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змер родительской платы на одного воспитанника в расчетном периоде (календарный год) утверждается приказом управления образования администрации города Хабаровска в зависимости от изменения цен на поставку продуктов питания, приобретение моющих средств, мягкого и хозяйственного инвентаря. Размер родительской платы за присмотр и уход за детьми в муниципальных образовательных организациях не может быть выше ее максимального размера, установленного постановлением Правительства Хабаровского края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 N 2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УТВЕРЖДЕН</w:t>
        <w:br/>
        <w:t>Постановлением</w:t>
        <w:br/>
        <w:t>администрации города Хабаровска</w:t>
        <w:br/>
        <w:t>от 16 февраля 2017 г. N 507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ОРЯДОК ВЗИМАНИЯ РОДИТЕЛЬСКОЙ ПЛАТЫ ЗА ПРИСМОТР И УХОД ЗА РЕБЕНКОМ В МУНИЦИПАЛЬНЫХ ОБРАЗОВАТЕЛЬНЫХ ОРГАНИЗАЦИЯХ ГОРОДА ХАБАРОВСКА, РЕАЛИЗУЮЩИХ ОБРАЗОВАТЕЛЬНУЮ ПРОГРАММУ ДОШКОЛЬНОГО ОБРАЗОВАНИЯ, И ПРЕДОСТАВЛЕНИЯ ЛЬГОТЫ ПО УПЛАТЕ РОДИТЕЛЬСКОЙ ПЛАТ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й администрации г. Хабаровска от 25.08.2017 N 2923, от 15.06.2020 N 1912, от 25.10.2021 N 4039, от 09.03.2022 N 785)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br/>
        <w:t>1. Общие полож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1. Настоящий Порядок взимания родительской платы за присмотр и уход за ребенком в муниципальных образовательных организациях города Хабаровска, реализующих образовательную программу дошкольного образования, регулирует вопросы установления родительской платы за присмотр и уход за ребенком (далее - родительская плата) в муниципальных образовательных организациях города Хабаровска, реализующих образовательную программу дошкольного образования (далее - организации), условия взимания с родителей (законных представителей) родительской платы и предоставления льготы по уплате родительской платы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1.1 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2. Родительская плата за присмотр и уход за детьми используется организациями целевым образом на частичное возмещение затрат на присмотр и уход за ребенком в организации: на приобретение продуктов питания, организацию хозяйственно-бытового обслуживания, в том числе на приобретение мягкого, хозяйственного инвентаря, моющих средст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й администрации г. Хабаровска от 25.08.2017 N 2923,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3. В группах кратковременного пребывания, реализующих образовательную программу дошкольного образования без оказания услуг по присмотру и уходу, родительская плата не взимаетс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4. Образовательные услуги в рамках государственного образовательного стандарта предоставляются бесплатно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5. Отношения между организацией и родителями (законными представителями) по присмотру и уходу регламентируются договорами, заключенными в соответствии с действующим законодательством и настоящим постановлением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2. Порядок взимания родительской платы за присмотр и уход за ребенком в организац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. Родители (законные представители) обязаны вносить родительскую плату за оказанную услугу по присмотру и уходу за ребенком не позднее 15-го числа месяца, следующего за месяцем оказания услуг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2.1 в ред. постановления администрации г. Хабаровска от 15.06.2020 N 1912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2. Родительская плата должна вноситься родителями (законными представителями) в соответствии с условиями договора, заключенного между родителями (законными представителями) и организацией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в кассу организации в наличном порядке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на лицевой счет организации в безналичном порядк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2.2 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3. В случае непоступления родительской платы за присмотр и уход за ребенком в организацию в срок, установленный п. 2.1 настоящего порядка,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организацией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4. Задолженность по родительской плате возмещается родителями (законными представителями) в добровольном порядке, а в случае отказа родителей (законных представителей) возместить задолженность в добровольном порядке - взыскивается организацией в судебном порядк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плата в добровольном порядке сумм задолженности по родительской плате осуществляется родителем (законным представителем) безналичным/наличным способом по квитанции на лицевой счет организ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5. Перерасчет и возврат сумм родителям (законным представителям) в случае выбытия детей производится на основании их личного заявления и приказа организации об отчислении ребенка в течение 15 рабочих дней с даты подачи заявле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6. Начисление родительской платы за присмотр и уход за ребенком в организации осуществляется в первый рабочий день месяца, следующего за отчетным, согласно календарному графику работы организации, табелю учета посещаемости детей в предыдущем месяце и суммы, уплаченной родителем (законным представителем) за предыдущий месяц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7. Родительская плата за присмотр и уход за ребенком в организации вносится родителями (законными представителями) на основании квитанции установленного образца. В квитанции указывается сумма оплаты за текущий месяц с учетом перерасчета за предыдущий месяц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8. В соответствии со статьей 11 Федерального закона от 29.12.2006 N 256-ФЗ "О дополнительных мерах государственной поддержки семей, имеющих детей", пунктами 8(1) - 8(3) "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", утвержденных Постановлением Правительства Российской Федерации от 24.12.2007 N 926, предусмотрена возможность направления средств (части средств) материнского (семейного) капитала на уплату родительской платы за присмотр и уход за ребенком в организации, реализующем основную общеобразовательную программу дошкольного образова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редства направляются территориальным органом Пенсионного фонда Российской Федерации (Пенсионным фондом Российской Федерации) на оплату присмотра и ухода за ребенком в организацию за соответствующие периоды путем безналичного перечисления этих средств на лицевой счет организации в соответствии с условиями договора, заключенного между организацией и родителями (законными представителями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9. В случае невозможности предоставления услуги по присмотру и уходу за ребенком, возникшей по вине родителя (законного представителя) (отсутствие ребенка в организации по неуважительной причине), родительская плата оплачивается родителями (законными представителями) в полном объеме за рабочие дни месяца без учета стоимости пита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0. Родительская плата не взимается при непосещении ребенком организации по уважительной причине. Уважительной причиной непосещения ребенком организации являетс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период болезни ребенка (подтверждается медицинской справкой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период санаторно-курортного лечения (подтверждается справкой лечебного учреждения, копией санаторной путевки либо иными подтверждающими документами и заявлением родителей (законных представителей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период прохождения ребенком медицинского обследования (подтверждается медицинскими документами: направление на обследование, медицинская справка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период вакцинации ребенка (подтверждается медицинскими документами: направление на вакцинацию, медицинская справка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период прохождения ребенком реабилитации после перенесенного заболевания (подтверждается медицинскими документами: направление на реабилитацию, медицинская справка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период закрытия организации, отдельных групп на карантин (подтверждается приказами управления образования, организации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отсутствие ребенка в период отпуска родителя (законного представителя), но не более трех месяцев в году (подтверждается заявлением родителя (законного представителя) и документом с места работы родителя (законного представителя) (копией приказа о предоставлении отпуска, справкой)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08.2017 N 2923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отсутствие ребенка в период командировки родителей (законных представителей) с выездом последних за пределы городского округа "Город Хабаровск" (подтверждается справкой с работы родителей (законных представителей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период закрытия организации на ремонтные, аварийные работы, санитарную обработку помещения (подтверждается приказом организации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чрезвычайные ситуации природного и техногенного характера на территории городского округа "Город Хабаровск"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в период летней оздоровительной кампании (на основании заявления родителей (законных представителей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 постановлением администрации г. Хабаровска от 25.10.2021 N 4039)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3. Порядок предоставления льготы по уплате родительской платы за присмотр и уход за ребенком в муниципальных образовательных организациях города Хабаровска, реализующих образовательную программу дошкольного образования, возмещаемой за счет средств бюджета городского округа "Город Хабаровск"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1. Льгота по уплате родительской платы за присмотр и уход за ребенком в муниципальных образовательных организациях города Хабаровска, реализующих образовательную программу дошкольного образования (далее - льгота), осуществляется в соответствии с Перечнем категорий семей, которым предоставляются льготы по уплате родительской платы за присмотр и уход за ребенком в муниципальных образовательных организациях города Хабаровска, реализующих образовательную программу дошкольного образования, согласно приложению N 1 к настоящему порядку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 Расчет размера льготы родителю (законному представителю) осуществляется организацией ежемесячно с учетом требований раздела 2 настоящего порядк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3. Для получения льготы родители (законные представители) предоставляют в организацию комплект документов в соответствии с Перечнем согласно приложению N 1 к настоящему порядку и заявление по форме согласно приложению N 2 к настоящему порядку. Заявление и пакет документов предоставляются первоначально при зачислении ребенка в организацию в течение 20 дней с даты возникновения права на льготу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Ежегодно до 1 февраля текущего года предоставляются только соответствующие документы в соответствии с Перечнем согласно приложению N 1 к настоящему порядку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4. В случае наличия у родителей (законных представителей) двух и более оснований на получение льготы им предоставляется только одна льгота по выбору родителей (законных представителей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5. Льгота предоставляется на период действия соответствующего основания на основании приказа руководителя организации, который должен быть издан в течение 5 дней с даты поступления заявления и полного пакета документо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лучае утраты родителями (законными представителями) оснований для предоставления льготы родители (законные представители) обязаны в течение 10 дней со дня утраты основания для предоставления льготы сообщить об этом руководителю организации с предоставлением подтверждающих документо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3.5 в ред. постановления администрации г. Хабаровска от 25.08.2017 N 2923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6. Льгота предоставляется со дня предоставления заявления и полного комплекта документов и начисляется со дня возникновения основания для получения льготы, но только в пределах периода текущего финансового год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ерерасчет родительской платы в связи с утратой права на льготу производится со дня отмены основания для предоставления льготы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3.6 в ред. постановления администрации г. Хабаровска от 25.08.2017 N 2923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7. В случае непредоставления документов в соответствии с пунктом 3.3 настоящего порядка начисление льготы приостанавливается до даты предоставления документо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8. Копии документов для подтверждения их подлинности предоставляются вместе с оригиналами, копии заверяются руководителем организации. Оригиналы предоставленных документов возвращаются родителю (законному представителю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остановления администрации г. Хабаровска от 25.10.2021 N 4039)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 N 1</w:t>
        <w:br/>
        <w:t>к Порядку</w:t>
        <w:br/>
        <w:t>взимания родительской платы</w:t>
        <w:br/>
        <w:t>за присмотр и уход за ребенком в муниципальных</w:t>
        <w:br/>
        <w:t>образовательных организациях города Хабаровска,</w:t>
        <w:br/>
        <w:t>реализующих образовательную программу</w:t>
        <w:br/>
        <w:t>дошкольного образования, и предоставления</w:t>
        <w:br/>
        <w:t>льготы по уплате родительской платы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ЕРЕЧЕНЬ КАТЕГОРИЙ СЕМЕЙ, КОТОРЫМ ПРЕДОСТАВЛЯЮТСЯ ЛЬГОТЫ ПО УПЛАТЕ РОДИТЕЛЬСКОЙ ПЛАТЫ ЗА ПРИСМОТР И УХОД ЗА РЕБЕНКОМ В МУНИЦИПАЛЬНЫХ ОБРАЗОВАТЕЛЬНЫХ ОРГАНИЗАЦИЯХ ГОРОДА ХАБАРОВСКА, РЕАЛИЗУЮЩИХ ОБРАЗОВАТЕЛЬНУЮ ПРОГРАММУ ДОШКОЛЬНОГО ОБРАЗОВАНИЯ, ВОЗМЕЩАЕМЫЕ ЗА СЧЕТ СРЕДСТВ БЮДЖЕТА ГОРОДСКОГО ОКРУГА "ГОРОД ХАБАРОВСК"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(в ред. постановлений администрации г. Хабаровска от 15.06.2020 N 1912, от 25.10.2021 N 4039, от 09.03.2022 N 785)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476"/>
        <w:gridCol w:w="4801"/>
        <w:gridCol w:w="1456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семей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аво на предоставление льгот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льготы (проценты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ные представители, воспитывающие детей-сирот и детей, оставшихся без попечения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пия свидетельства о рождении ребен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пия документа, удостоверяющего личность родителя (законного представителя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пия документа, подтверждающего регистрацию в системе индивидуального (персонифицированного) учета, в том числе в форме электронного документа, ребен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пия документа, подтверждающего регистрацию в системе индивидуального (персонифицированного) учета, в том числе в форме электронного документа, родителя (законного представителя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окумент, подтверждающий статус опекуна (удостоверение, при его отсутствии как временные документы: постановление об установлении опеки, договор о приемной семье (при наступлении права на льготу) и далее по мере переоформления документов на новый сро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, имеющие детей-инвалидов, детей с туберкулезной интоксикацией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пия свидетельства о рождении ребен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пия документа, удостоверяющего личность родителя (законного представителя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пия документа, подтверждающего регистрацию в системе индивидуального (персонифицированного) учета, в том числе в форме электронного документа, ребен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пия документа, подтверждающего регистрацию в системе индивидуального (персонифицированного) учета, в том числе в форме электронного документа, родителя (законного представителя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пия справки, заключения медицинского учреждения установленного образца (ежегодно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становление об установлении опеки, иные документы, подтверждающие правовой статус законного представителя несовершеннолетнего (при наступлении права на льготу), далее по мере переоформления документов на новый сро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, имеющие трех и более несовершеннолетних детей, а также детей в возрасте до двадцати двух лет, обучающихся по очной форме обучения в образовательных организациях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пии свидетельств о рождении де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пия документа, удостоверяющего личность родителя (законного представителя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пия документа, подтверждающего регистрацию в системе индивидуального (персонифицированного) учета, в том числе в форме электронного документа, ребен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пия документа, подтверждающего регистрацию в системе индивидуального (персонифицированного) учета, в том числе в форме электронного документа, родителя (законного представителя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правка об обучении ребенка (детей) по очной форме обучения в образовательной организации (предоставляется в случае, если семья является многодетной, с учетом детей в возрасте до 22 лет, обучающихся по очной форме обучения в образовательных организациях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кумент, подтверждающий статус "многодетная семья" (удостоверение многодетной семьи при наступлении права на льготу), далее ежегодно - заявление с подлинниками и копиями свидетельств о рождении, с подлинником справки об обучении ребенка (детей) по очной форме обучения в образовательной организации (предоставляется в случае, если семья является многодетной, с учетом детей в возрасте до 22 лет, обучающихся по очной форме обучения в образовательных организациях)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постановлений администрации г. Хабаровска от 25.10.2021 N 4039, от 09.03.2022 N 785)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 N 2</w:t>
        <w:br/>
        <w:t>к Порядку</w:t>
        <w:br/>
        <w:t>взимания родительской платы</w:t>
        <w:br/>
        <w:t>за присмотр и уход за ребенком в муниципальных</w:t>
        <w:br/>
        <w:t>образовательных организациях города Хабаровска,</w:t>
        <w:br/>
        <w:t>реализующих образовательную программу</w:t>
        <w:br/>
        <w:t>дошкольного образования, и предоставления</w:t>
        <w:br/>
        <w:t>льготы по уплате родительской плат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(в ред. постановлений администрации г. Хабаровска от 25.08.2017 N 2923, от 25.10.2021 N 4039)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br/>
        <w:br/>
        <w:t xml:space="preserve">                                                               Руководителю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         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              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br/>
        <w:t xml:space="preserve">                                 ЗАЯВЛЕНИЕ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 xml:space="preserve">на предоставление льготы по родительской плате за присмотр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 xml:space="preserve">и уход за ребенком в муниципальных образовательных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    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 xml:space="preserve">организациях города Хабаровска, реализующих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образовательную программу дошкольного образования,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 xml:space="preserve">возмещаемой за счет средств бюджета городского округа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"Город Хабаровск"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br/>
        <w:t>    Я ____________________________________________________________________,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проживающий(-ая) по адресу: 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телефоны: раб. _______________, дом. _______________, сот. _______________,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 xml:space="preserve">прошу  предоставить  льготу  по  родительской  плате  за присмотр и уход за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ребенком на 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(Ф.И.О. (последнее - при наличии) ребенка, год рождения)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в размере ________________% по основанию 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Прилагаю документы, подтверждающие право на льготу: ___________________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"___" __________ 201___ г. ___________________   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(дата)            (подпись заявителя)      (расшифровка подписи)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Заявление принято: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   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(должность, Ф.И.О. (последнее - при наличии))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"___" __________ 201___ г. ___________________   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(дата)            (подпись заявителя)      (расшифровка подписи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15:00Z</dcterms:created>
  <dc:creator>User</dc:creator>
  <dc:description/>
  <dc:language>en-US</dc:language>
  <cp:lastModifiedBy>User</cp:lastModifiedBy>
  <dcterms:modified xsi:type="dcterms:W3CDTF">2022-04-18T03:15:00Z</dcterms:modified>
  <cp:revision>2</cp:revision>
  <dc:subject/>
  <dc:title/>
</cp:coreProperties>
</file>